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 ______</w:t>
      </w:r>
    </w:p>
    <w:p>
      <w:pPr>
        <w:pStyle w:val="ConsPlusNormal"/>
        <w:spacing w:lineRule="auto" w:line="276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разовании по образовательным программам </w:t>
      </w:r>
    </w:p>
    <w:p>
      <w:pPr>
        <w:pStyle w:val="ConsPlusNormal"/>
        <w:spacing w:lineRule="auto" w:line="276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nformat"/>
        <w:spacing w:lineRule="auto" w:line="276"/>
        <w:ind w:left="1134" w:right="567" w:hanging="0"/>
        <w:rPr>
          <w:rStyle w:val="Style16"/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Дальнегорск</w:t>
      </w:r>
      <w:r>
        <w:rPr>
          <w:rStyle w:val="Style16"/>
          <w:rFonts w:cs="Times New Roman"/>
          <w:sz w:val="22"/>
          <w:szCs w:val="22"/>
        </w:rPr>
        <w:t xml:space="preserve">          </w:t>
        <w:tab/>
        <w:tab/>
        <w:tab/>
        <w:tab/>
        <w:tab/>
        <w:tab/>
        <w:t xml:space="preserve">        «___»__________20__</w:t>
      </w:r>
    </w:p>
    <w:p>
      <w:pPr>
        <w:pStyle w:val="ConsPlusNonformat"/>
        <w:spacing w:lineRule="auto" w:line="276"/>
        <w:ind w:left="1134" w:right="567" w:hanging="0"/>
        <w:rPr>
          <w:rStyle w:val="Style16"/>
          <w:rFonts w:cs="Times New Roman"/>
          <w:sz w:val="22"/>
          <w:szCs w:val="22"/>
        </w:rPr>
      </w:pPr>
      <w:r>
        <w:rPr>
          <w:rStyle w:val="Style16"/>
          <w:rFonts w:eastAsia="Courier New" w:cs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бюджетное учреждение «Детский сад общеразвивающего вида  № 30 «Сказка» г. Дальнегорска, осуществляющее образовательную деятельность по образовательным программам дошкольного образования (далее - образовательное учреждение) на основании Лицензии от 09.01.2017 № 523, выданной Департаментом образования и науки Приморского края, именуемое в дальнейшем "Исполнитель", в лице заведующего Захаровой Ольги Петровны, действующего на основании Устава, утвержденного постановлением администрации Дальнегорского городского округа от 24.12.2015 № 774-па и 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родителя(законного представителя)</w:t>
      </w:r>
    </w:p>
    <w:p>
      <w:pPr>
        <w:pStyle w:val="ConsPlusNormal"/>
        <w:spacing w:lineRule="auto" w:line="276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"Заказчик", действующий (ая) в интересах несовершеннолетнего:_______________________________________________________ </w:t>
      </w:r>
    </w:p>
    <w:p>
      <w:pPr>
        <w:pStyle w:val="ConsPlusNonformat"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амилия, имя, отчество (при наличии),    </w:t>
      </w:r>
    </w:p>
    <w:p>
      <w:pPr>
        <w:pStyle w:val="ConsPlusNonformat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свидетельство о рождении: серии_______№___________выданное_____________</w:t>
      </w:r>
    </w:p>
    <w:p>
      <w:pPr>
        <w:pStyle w:val="ConsPlusNonformat"/>
        <w:spacing w:lineRule="auto" w:line="276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 актовая запись №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</w:t>
      </w:r>
    </w:p>
    <w:p>
      <w:pPr>
        <w:pStyle w:val="ConsPlusNormal"/>
        <w:spacing w:lineRule="auto" w:line="276"/>
        <w:ind w:left="1134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________________________________________________________,</w:t>
      </w:r>
    </w:p>
    <w:p>
      <w:pPr>
        <w:pStyle w:val="ConsPlusNonformat"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пребывания, места фактического проживания ребёнка),</w:t>
      </w:r>
    </w:p>
    <w:p>
      <w:pPr>
        <w:pStyle w:val="ConsPlusNonformat"/>
        <w:spacing w:lineRule="auto" w:line="276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spacing w:lineRule="auto" w:line="276"/>
        <w:ind w:left="1494" w:right="567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м учреждении, присмотр и уход за Воспитанником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очная. В случае временного отстранения  воспитанника(ков) от посещения дошкольного учреждения организуется дистанционная форма обучения (в доступной форме предлагается образовательный материал, участие в онлайн-конкурсах, викторинах) с применением платформы </w:t>
      </w:r>
      <w:r>
        <w:rPr>
          <w:rFonts w:cs="Times New Roman" w:ascii="Times New Roman" w:hAnsi="Times New Roman"/>
          <w:sz w:val="22"/>
          <w:szCs w:val="22"/>
          <w:lang w:val="en-US"/>
        </w:rPr>
        <w:t>ZO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1134" w:right="567" w:firstLine="851"/>
        <w:jc w:val="both"/>
        <w:rPr>
          <w:sz w:val="22"/>
          <w:szCs w:val="22"/>
          <w:shd w:fill="FFFFFF" w:val="clear"/>
        </w:rPr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shd w:fill="FFFFFF" w:val="clear"/>
        </w:rPr>
        <w:t xml:space="preserve">образовательная программа МДОБУ «Детский сад общеразвивающего вида № 30 «Сказка», разработанная с учетом федеральной образовательной программы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</w:t>
      </w:r>
    </w:p>
    <w:p>
      <w:pPr>
        <w:pStyle w:val="Normal"/>
        <w:spacing w:lineRule="auto" w:line="276"/>
        <w:ind w:left="1134" w:right="567" w:firstLine="851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 календарных лет (года)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м учреждении – режим полного дня с 07.00 часов до 19.00 часов (12-часового пребывания)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ём воспитанника в дошкольное учреждение согласно образовательному процессу осуществляется с 07.00 часов до 08.00 часов, если иное не оговорено в заявлении родителей (законных представителей)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ности.</w:t>
      </w:r>
    </w:p>
    <w:p>
      <w:pPr>
        <w:pStyle w:val="ConsPlusNonformat"/>
        <w:widowControl/>
        <w:spacing w:lineRule="auto" w:line="276"/>
        <w:ind w:left="1134" w:righ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правленность группы: общеразвивающая,  компенсирующая, комбинированная, оздоровительная)</w:t>
      </w:r>
    </w:p>
    <w:p>
      <w:pPr>
        <w:pStyle w:val="ConsPlusNonformat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Язык образования: русский язык.</w:t>
      </w:r>
    </w:p>
    <w:p>
      <w:pPr>
        <w:pStyle w:val="ConsPlusNonformat"/>
        <w:widowControl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родной язык из числа языков народов Российской Федерации, в том числе русского языка, как родного языка)</w:t>
      </w:r>
    </w:p>
    <w:p>
      <w:pPr>
        <w:pStyle w:val="ConsPlusNonformat"/>
        <w:widowControl/>
        <w:spacing w:lineRule="auto" w:line="276"/>
        <w:ind w:left="1134" w:right="56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1494" w:right="567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одействие 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носить предложения по совершенствованию воспитания ребенка в семье.</w:t>
      </w:r>
    </w:p>
    <w:p>
      <w:pPr>
        <w:pStyle w:val="ConsPlusNormal"/>
        <w:widowControl/>
        <w:spacing w:lineRule="auto" w:line="276"/>
        <w:ind w:left="1134" w:right="567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 в размере___________________________________________</w:t>
      </w:r>
    </w:p>
    <w:p>
      <w:pPr>
        <w:pStyle w:val="ConsPlusNormal"/>
        <w:widowControl/>
        <w:spacing w:lineRule="auto" w:line="276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тановление Правительства Российской Федерации от 15 августа 2013                № 706 «Об  утверждении Правил оказания платных образовательных услуг» (с изменениями и дополнениями от 29.11.2018г.)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Предоставлять Родителю (законному представителю) право отсрочки платежа за детский сад по его ходатайству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Принимать благотворительную помощь от родителей, добровольные пожертвования от юридических и физических лиц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Приостановить оказание муниципальной образовательной услуги в случаях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я родителя (законного представителя)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дицинским показателям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выполнение родителями (законными представителями) условий заключенного договора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Оказывать добровольную благотворительную помощь в установленном порядке на приобретение оборудования, ремонтные работы, пополнение предметно-развивающей среды, вносить посильный вклад в укрепление материально-технической базы учреждения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Создавать,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ConsPlusNormal"/>
        <w:widowControl/>
        <w:spacing w:lineRule="auto" w:line="276"/>
        <w:ind w:left="1134" w:right="567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Style w:val="Style18"/>
          <w:rFonts w:cs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сновной образовательной программой ДОУ и условиями настоящего Договор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Воспитанника необходимым сбалансированным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-ти разовым питанием в соответствии с требованиями СанПиН, согласно утвержденного 20-ти или 10-ти дневного перспективного меню и режима приема пищи. При составлении меню учитываются медицинские показания о состоянии здоровья детей.</w:t>
      </w:r>
    </w:p>
    <w:p>
      <w:pPr>
        <w:pStyle w:val="ConsPlusNonformat"/>
        <w:widowControl/>
        <w:spacing w:lineRule="auto" w:line="276"/>
        <w:ind w:left="1134" w:right="567" w:firstLine="851"/>
        <w:jc w:val="both"/>
        <w:rPr>
          <w:rStyle w:val="Style18"/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3.10.</w:t>
      </w:r>
      <w:r>
        <w:rPr>
          <w:rStyle w:val="Style18"/>
          <w:rFonts w:cs="Times New Roman"/>
          <w:sz w:val="22"/>
          <w:szCs w:val="22"/>
        </w:rPr>
        <w:t xml:space="preserve"> Зачислить ребенка в дошкольную группу в соответствии с его возрастом, допускается создание разновозрастных групп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за три календарных месяца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 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Осуществлять медицинское обслуживание ребенка с помощью работников КГБУЗ «Дальнегорская ЦГБ», а именно профилактические мероприятия: консультация и наблюдение педиатра, проведение профилактических прививок, осмотр узкими специалистами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5. Проводить профилактическую работу по сохранению и укреплению здоровья детей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доровительные мероприятия: различные виды гимнастик (дыхательная, пальчиковая, дыхательная, артикуляционная и др.)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мероприятия: привитие культурно-гигиенических навыков, обучение уходу за своим телом, строгое соблюдение санитарно-гигиенического режима в дошкольном учреждении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6. Сохранять место за ребенком на время отпуска родителя в количестве не более 75 календарных дней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. 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 При заключении Договора об образовании по образовательным программам дошкольного образования,  предоставить Исполнителю  оформленную в Центральной детской поликлинике КГУБЗ «Дальнегорская ЦГБ»  Медицинскую карту формы №026/у-2000 (Приложение №1 к Приказу Минздрава РФ от 03.07.2000 N 241) с положительным заключением врачебной комиссии (разрешением посещать дошкольное образовательное учреждение)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</w:t>
      </w:r>
      <w:r>
        <w:rPr>
          <w:rFonts w:cs="Times New Roman" w:ascii="Times New Roman" w:hAnsi="Times New Roman"/>
          <w:spacing w:val="-4"/>
          <w:sz w:val="22"/>
          <w:szCs w:val="22"/>
        </w:rPr>
        <w:t>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ConsPlusNormal"/>
        <w:widowControl/>
        <w:spacing w:lineRule="auto" w:line="276"/>
        <w:ind w:left="1134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допускать</w:t>
      </w:r>
      <w:r>
        <w:rPr>
          <w:rFonts w:cs="Times New Roman" w:ascii="Times New Roman" w:hAnsi="Times New Roman"/>
          <w:sz w:val="22"/>
          <w:szCs w:val="22"/>
        </w:rPr>
        <w:t xml:space="preserve"> посещения образовательного учреждения Воспитанником в период заболевания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медицинского учреждения после перенесенного заболевания, а также отсутствия ребенка по другим причинам более 5-ти календарных дней (за исключением выходных и праздничных дней), с указанием диагноза и  длительности заболевания в случае болезни ребенка  или  сведений об отсутствии контакта с инфекционными больными в случае отсутствия ребенка по другим причинам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Оплачивать дни, пропущенные ребенком без уважительной причины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ind w:left="1134" w:right="567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2.4.10. Приводить воспитанника в Учреждение в опрятном, чистом виде, в одежде, с учетом местных, сезонных, возрастных, индивидуальных особенностей ребенка.</w:t>
      </w:r>
    </w:p>
    <w:p>
      <w:pPr>
        <w:pStyle w:val="Normal"/>
        <w:spacing w:lineRule="auto" w:line="276"/>
        <w:ind w:left="1134" w:right="567"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5. Компенсация: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1. В целях материальной поддержки воспитания и обучения детей, посещающих образовательное учреждение, реализующее образовательную программу дошкольного образования, родителям (законным представителям) выплачивается компенсация в размере, установленном нормативными правовыми актами субъекта Российской Федерации.  Компенсация выплачивается от утвержденного среднего размера родительской платы за присмотр и уход за детьми в учреждении: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20% на первого ребенка;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% на второго ребенка;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70 % на третьего ребенка и последующих детей.</w:t>
      </w:r>
    </w:p>
    <w:p>
      <w:pPr>
        <w:pStyle w:val="ConsPlusNormal"/>
        <w:widowControl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енсация не выплачивается в случае, если оплата за содержание ребенка производится за счет средств материнского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ConsPlusNormal"/>
        <w:widowControl/>
        <w:spacing w:lineRule="auto" w:line="276"/>
        <w:ind w:left="1134" w:right="56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2.Родитель (законный представитель) дает свое согласие на психолого-медико-педагогическое обследование и сопровождение ребенка в соответствии с показаниями, в рамках профессиональной компетенции и этики специалистов учреждения.</w:t>
      </w:r>
    </w:p>
    <w:p>
      <w:pPr>
        <w:pStyle w:val="ConsPlusNormal"/>
        <w:numPr>
          <w:ilvl w:val="0"/>
          <w:numId w:val="1"/>
        </w:numPr>
        <w:spacing w:lineRule="auto" w:line="276"/>
        <w:ind w:left="1494" w:right="567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 за Воспитанником.</w:t>
      </w:r>
    </w:p>
    <w:p>
      <w:pPr>
        <w:pStyle w:val="ConsPlusNonformat"/>
        <w:spacing w:lineRule="auto" w:line="276"/>
        <w:ind w:left="1134" w:right="567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 (далее - родительская плата) в месяц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ставляет 2622  руб. 00 коп. (Две тысяч шестьсот двадцать два рубля)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ConsPlusNonformat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ставляет 2622  руб. 00 коп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(Две тысяч шестьсот двадцать два рубля) 00 копеек..</w:t>
      </w:r>
    </w:p>
    <w:p>
      <w:pPr>
        <w:pStyle w:val="ConsPlusNonformat"/>
        <w:spacing w:lineRule="auto" w:line="276"/>
        <w:ind w:left="1134" w:right="567" w:firstLine="851"/>
        <w:jc w:val="both"/>
        <w:rPr>
          <w:rFonts w:ascii="Times New Roman" w:hAnsi="Times New Roman" w:cs="Times New Roman"/>
          <w:spacing w:val="-6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Оплата производится </w:t>
      </w:r>
      <w:r>
        <w:rPr>
          <w:rFonts w:cs="Times New Roman" w:ascii="Times New Roman" w:hAnsi="Times New Roman"/>
          <w:spacing w:val="-6"/>
          <w:sz w:val="22"/>
          <w:szCs w:val="22"/>
          <w:shd w:fill="FFFFFF" w:val="clear"/>
        </w:rPr>
        <w:t xml:space="preserve">в срок не позднее 10 числа текущего месяца </w:t>
      </w:r>
      <w:r>
        <w:rPr>
          <w:rFonts w:cs="Times New Roman" w:ascii="Times New Roman" w:hAnsi="Times New Roman"/>
          <w:sz w:val="22"/>
          <w:szCs w:val="22"/>
        </w:rPr>
        <w:t xml:space="preserve">путем безналичного перечисления средств </w:t>
      </w:r>
      <w:r>
        <w:rPr>
          <w:rFonts w:cs="Times New Roman" w:ascii="Times New Roman" w:hAnsi="Times New Roman"/>
          <w:spacing w:val="-6"/>
          <w:sz w:val="22"/>
          <w:szCs w:val="22"/>
          <w:shd w:fill="FFFFFF" w:val="clear"/>
        </w:rPr>
        <w:t xml:space="preserve">на счет Исполнителя, указанный в разделе 8. </w:t>
      </w:r>
    </w:p>
    <w:p>
      <w:pPr>
        <w:pStyle w:val="ConsPlusNonformat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3.5 Оплата из средств материнского (семейного) капитала может вноситься как ежемесячно, так и в виде предоплаты единовременным платежом за последующие периоды путем безналичного перечисления средств 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чет Исполнителя, указанный в разделе 8 </w:t>
      </w:r>
      <w:r>
        <w:rPr>
          <w:rFonts w:cs="Times New Roman" w:ascii="Times New Roman" w:hAnsi="Times New Roman"/>
          <w:sz w:val="22"/>
          <w:szCs w:val="22"/>
        </w:rPr>
        <w:t>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.12.2007 № 926.</w:t>
      </w:r>
    </w:p>
    <w:p>
      <w:pPr>
        <w:pStyle w:val="ConsPlusNonformat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6. Родительская плата в дошкольном учреждении не взимается за присмотр и уход за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детьми-инвалидами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детьми-сиротами и детьми, оставшимися без попечения родителей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детьми с туберкулезной интоксикацией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период отпуска родителя (законного представителя) не более 75 календарных дней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карантин, объявленный в установленный законодательством порядке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закрытие дошкольного учреждения на ремонтные работы и (или) аварийные работы, санитарные дни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заболевание ребенка, при котором лечение протекало в амбулаторных или стационарных условиях.</w:t>
      </w:r>
    </w:p>
    <w:p>
      <w:pPr>
        <w:pStyle w:val="ConsPlusNonformat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7. Размер родительской платы в дошкольном учреждении уменьшается на 50% за присмотр и уход за детьми из многодетных семей (имеющих 3-х или более несовершеннолетних детей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94" w:right="567" w:hanging="360"/>
        <w:jc w:val="center"/>
        <w:rPr>
          <w:b/>
          <w:b/>
          <w:bCs/>
          <w:sz w:val="22"/>
          <w:szCs w:val="22"/>
        </w:rPr>
      </w:pPr>
      <w:bookmarkStart w:id="4" w:name="Par191"/>
      <w:bookmarkStart w:id="5" w:name="Par165"/>
      <w:bookmarkEnd w:id="4"/>
      <w:bookmarkEnd w:id="5"/>
      <w:r>
        <w:rPr>
          <w:b/>
          <w:bCs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spacing w:lineRule="auto" w:line="276"/>
        <w:ind w:left="1134" w:righ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9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96"/>
        <w:gridCol w:w="1869"/>
        <w:gridCol w:w="319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34" w:righ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.2. Исполнитель имеет право не отдавать ребенка родителям (законным представителям) и лицам, указным в п. 4.1., находящимся в нетрезвом состоянии.</w:t>
      </w:r>
    </w:p>
    <w:p>
      <w:pPr>
        <w:pStyle w:val="ConsPlusNormal"/>
        <w:numPr>
          <w:ilvl w:val="0"/>
          <w:numId w:val="1"/>
        </w:numPr>
        <w:spacing w:lineRule="auto" w:line="276"/>
        <w:ind w:left="1494" w:right="567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1"/>
        </w:numPr>
        <w:spacing w:lineRule="auto" w:line="276"/>
        <w:ind w:left="1494" w:right="567" w:hanging="36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spacing w:lineRule="auto" w:line="276"/>
        <w:ind w:left="1494" w:right="567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в течение всего времени пребывания Воспитанника в образовательном учреждении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left="1134" w:right="56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left="1134" w:right="56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494" w:right="567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Style19"/>
        <w:shd w:fill="FFFFFF" w:val="clear"/>
        <w:spacing w:before="0" w:after="0"/>
        <w:ind w:left="1134" w:righ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639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353"/>
      </w:tblGrid>
      <w:tr>
        <w:trPr>
          <w:trHeight w:val="67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30 «Сказка» г. Дальнегорск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положенный по адресу: Приморский край, г. Дальнегорск, ул. Набережная, д.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>2505007428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5050100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500617237 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чет 03234643057070002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2373) 3-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bookmarkStart w:id="9" w:name="clb790259"/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detskijsad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30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bookmarkEnd w:id="9"/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Заведующий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    О.П. Захар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(подпись)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ИЛС: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/____________________/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1134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ind w:left="1134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ind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ставом МДОБУ «Детский сад общеразвивающего вида № 30 «Сказка» г. Дальнегорска; лицензией на право осуществления образовательной деятельности; образовательной программой; годовым календарным учебным графиком; учебным планом, Порядком приёма на обучение по образовательным программам дошкольного образования; Правилами внутреннего распорядка воспитанников; Требованиями к одежде воспитанников ознакомлен(а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  <w:r>
        <w:rPr>
          <w:sz w:val="22"/>
          <w:szCs w:val="22"/>
          <w:vertAlign w:val="superscript"/>
        </w:rPr>
        <w:t>подпись</w:t>
      </w:r>
      <w:r>
        <w:rPr>
          <w:sz w:val="22"/>
          <w:szCs w:val="22"/>
        </w:rPr>
        <w:tab/>
        <w:tab/>
        <w:t xml:space="preserve">            </w:t>
      </w:r>
      <w:r>
        <w:rPr>
          <w:sz w:val="22"/>
          <w:szCs w:val="22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 20____ года</w:t>
      </w:r>
    </w:p>
    <w:p>
      <w:pPr>
        <w:pStyle w:val="ConsPlusCell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:</w:t>
      </w:r>
    </w:p>
    <w:p>
      <w:pPr>
        <w:pStyle w:val="ConsPlusCell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426" w:right="56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 Подпись: ____________________/________________________/</w:t>
      </w:r>
    </w:p>
    <w:p>
      <w:pPr>
        <w:pStyle w:val="ConsPlusCell"/>
        <w:ind w:left="1134" w:right="567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Расшифро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дписи</w:t>
      </w:r>
      <w:bookmarkStart w:id="10" w:name="_PictureBullets"/>
      <w:bookmarkEnd w:id="10"/>
    </w:p>
    <w:sectPr>
      <w:footerReference w:type="default" r:id="rId3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5.25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30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5:00Z</dcterms:created>
  <dc:creator>Администратор</dc:creator>
  <dc:description/>
  <cp:keywords/>
  <dc:language>en-US</dc:language>
  <cp:lastModifiedBy>user</cp:lastModifiedBy>
  <cp:lastPrinted>2024-01-09T11:13:00Z</cp:lastPrinted>
  <dcterms:modified xsi:type="dcterms:W3CDTF">2024-01-09T01:17:00Z</dcterms:modified>
  <cp:revision>67</cp:revision>
  <dc:subject/>
  <dc:title/>
</cp:coreProperties>
</file>